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Received: 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VIOUS MINISTRY EXPER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Field Education, Louisville Presbyterian Theological Seminary</w:t>
      </w:r>
    </w:p>
    <w:p>
      <w:pPr>
        <w:pStyle w:val="Normal"/>
        <w:spacing w:before="0" w:after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form is to be completed only if your previous experiences meet the guidelines of the Policy on Credit Awarded for Previous Ministry Experience, see the Catalog, page ____.</w:t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___________ LPTS Box #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</w:t>
        <w:tab/>
        <w:t>____</w:t>
        <w:tab/>
        <w:t>E-mail 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City ____________________ State ____________ Zip _______ Telephone _________________</w:t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>Projected Date of Graduation (month/year) ___________________ Degree 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ous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/Project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_________________________________ Titl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 Teleph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 State _____________ Zip _______ E-mail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/Project Websit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Your Position ________________________________ Average hours per week ______________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ime Frame (include month and year) _____________________ to ______________________</w:t>
      </w:r>
    </w:p>
    <w:p>
      <w:pPr>
        <w:pStyle w:val="Normal"/>
        <w:spacing w:before="0" w:after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n a separate sheet of paper, please submit a brief description of your ministry and responsibilities.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I affirm that all the information provided in this Petition Form is true and accura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’s Signature </w:t>
        <w:tab/>
        <w:tab/>
        <w:tab/>
        <w:tab/>
        <w:tab/>
        <w:t>Date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I affirm that the above information is true and the student making this application did satisfactory work on a full-time basis in the ministry/project named abo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  <w:tab/>
        <w:tab/>
        <w:t>_________________________</w:t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 xml:space="preserve">Supervisor’s Signature </w:t>
        <w:tab/>
        <w:tab/>
        <w:tab/>
        <w:tab/>
        <w:tab/>
        <w:t>Date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  <w:sz w:val="22"/>
        </w:rPr>
        <w:t>THE COMPLETED FORM WITH REQUIRED SIGNATURES SHOULD BE SUBMITTED TO THE DIRECTOR OF FIELD EDUCATION, SCHLEGEL 103, NO LATER THAN OCT. 1 OF THE STUDENT’S SENIOR YEAR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</w:rPr>
        <w:t>Revised, July 10, 2017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7:00Z</dcterms:created>
  <dc:creator>marcus hong</dc:creator>
  <dc:description/>
  <cp:keywords/>
  <dc:language>en-US</dc:language>
  <cp:lastModifiedBy>HONG, MARCUS</cp:lastModifiedBy>
  <dcterms:modified xsi:type="dcterms:W3CDTF">2017-07-18T19:48:00Z</dcterms:modified>
  <cp:revision>3</cp:revision>
  <dc:subject/>
  <dc:title/>
</cp:coreProperties>
</file>